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ECM-027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13 de 2007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sunto: Informe Evaluación técnico económica invitación a cotizar No. 008 – </w:t>
      </w:r>
      <w:r>
        <w:rPr>
          <w:rStyle w:val="Textos1"/>
          <w:sz w:val="22"/>
          <w:szCs w:val="22"/>
        </w:rPr>
        <w:t>CONSTRUCCIÓN Y ADECUACIÓN DE LAS BATERÍAS SANITARIAS DEL CENTRO DEPORTIVO UNIVERSITARIO, CDU, DE LA UNIVERSIDAD DEL CAUCA, SEGUNDA ETAP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propuestas para la </w:t>
      </w:r>
      <w:r>
        <w:rPr>
          <w:rStyle w:val="Textos1"/>
          <w:sz w:val="22"/>
          <w:szCs w:val="22"/>
        </w:rPr>
        <w:t>CONSTRUCCIÓN Y ADECUACIÓN DE LAS BATERÍAS SANITARIAS DEL CENTRO DEPORTIVO UNIVERSITARIO, CDU, DE LA UNIVERSIDAD DEL CAUCA, SEGUNDA ETAPA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ofesional Universitario</w:t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</w:t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Factor 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08 DE 2007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Style w:val="Textos1"/>
          <w:b/>
          <w:sz w:val="22"/>
          <w:szCs w:val="22"/>
        </w:rPr>
        <w:t>CONSTRUCCIÓN Y ADECUACIÓN DE LAS BATERÍAS SANITARIAS DEL CENTRO DEPORTIVO UNIVERSITARIO, CDU, DE LA UNIVERSIDAD DEL CAUCA, SEGUNDA ETAPA</w:t>
      </w:r>
    </w:p>
    <w:p>
      <w:pPr>
        <w:pStyle w:val="TextBody"/>
        <w:rPr>
          <w:rFonts w:cs="Arial"/>
          <w:b/>
          <w:b/>
          <w:sz w:val="22"/>
          <w:lang w:val="es-MX"/>
        </w:rPr>
      </w:pPr>
      <w:r>
        <w:rPr>
          <w:rFonts w:cs="Arial"/>
          <w:bCs/>
          <w:sz w:val="22"/>
          <w:lang w:val="es-MX"/>
        </w:rPr>
        <w:t>Realizadas las correcciones aritméticas, el proponente consorcio C y L presenta error aritmético superior al 1%, además supera el presupuesto oficial, razón por la cual no es hábil.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8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AMPO 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CTOR G.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US F. CAST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S E.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 A. SALAZ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T. LTM-CA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S A. ESC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AR A. RESTREP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IER VARG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IPE ILL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NAN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G G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GO R.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ECIA MONTILL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LFO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AN JOSE ME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ARC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EL ANTONIO MUÑOZ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VERSA</w:t>
            </w:r>
          </w:p>
        </w:tc>
      </w:tr>
    </w:tbl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3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2 – Factor 2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  FORMULA DOS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3.3.4.- CALCULO DE LA MEDIA GEOMETRICA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  <w:lang w:val="en-GB"/>
        </w:rPr>
        <w:t>PG</w:t>
      </w:r>
      <w:r>
        <w:rPr>
          <w:rFonts w:cs="Arial"/>
          <w:sz w:val="22"/>
          <w:szCs w:val="22"/>
          <w:lang w:val="en-GB"/>
        </w:rPr>
        <w:tab/>
        <w:t>=                n</w:t>
        <w:tab/>
        <w:t xml:space="preserve">   Ph1 x Ph2 x Ph3…Phn</w:t>
      </w:r>
    </w:p>
    <w:p>
      <w:pPr>
        <w:pStyle w:val="TextBody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de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5.-  CALCULO DE PUNTAJE MAXIMO ASIGNADO A LA PROPUESTA Pi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Donde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  =  Puntaje Máximo Asignad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G =  Media Geométrica de las propuestas hábiles en el rango 95% &lt;= PO &gt;= 100%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   = Propuesta Evaluad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Durante la Sección de escogencia de la Formula de igual manera se escogerá el factor </w:t>
      </w:r>
      <w:r>
        <w:rPr>
          <w:rFonts w:cs="Arial"/>
          <w:b/>
          <w:sz w:val="22"/>
          <w:szCs w:val="22"/>
        </w:rPr>
        <w:t>”F“</w:t>
      </w:r>
      <w:r>
        <w:rPr>
          <w:rFonts w:cs="Arial"/>
          <w:sz w:val="22"/>
          <w:szCs w:val="22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124" w:firstLine="708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.)   F = 0.995 *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</w:t>
      </w:r>
      <w:r>
        <w:rPr>
          <w:rFonts w:cs="Arial"/>
          <w:b/>
          <w:sz w:val="22"/>
          <w:szCs w:val="22"/>
        </w:rPr>
        <w:t>2.)   F =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</w:t>
      </w:r>
      <w:r>
        <w:rPr>
          <w:rFonts w:cs="Arial"/>
          <w:b/>
          <w:sz w:val="22"/>
          <w:szCs w:val="22"/>
        </w:rPr>
        <w:t>3.)   F = 1.005 * PG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color w:val="FF0000"/>
          <w:szCs w:val="22"/>
        </w:rPr>
        <w:t>1. VICTOR G. PARR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G Y G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LUCRECIA MONTILLA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ING. VICTOR HUGO RODRÍGUEZ L.</w:t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, </w:t>
      </w:r>
    </w:p>
    <w:p>
      <w:pPr>
        <w:pStyle w:val="TextBody"/>
        <w:rPr/>
      </w:pPr>
      <w:r>
        <w:rPr>
          <w:rFonts w:cs="Arial"/>
          <w:sz w:val="20"/>
          <w:lang w:val="es-MX"/>
        </w:rPr>
        <w:t>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2:00Z</dcterms:created>
  <dc:creator>Admisiones</dc:creator>
  <dc:description/>
  <cp:keywords/>
  <dc:language>en-US</dc:language>
  <cp:lastModifiedBy>Personal Unicauca</cp:lastModifiedBy>
  <cp:lastPrinted>2006-09-07T16:55:00Z</cp:lastPrinted>
  <dcterms:modified xsi:type="dcterms:W3CDTF">2007-03-14T19:32:00Z</dcterms:modified>
  <cp:revision>2</cp:revision>
  <dc:subject/>
  <dc:title>Popayán, Mayo 10 de 2000</dc:title>
</cp:coreProperties>
</file>